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096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- 647 от 17.05.2018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9-РД-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29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0 от 29.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ВРОСТРОЙ 02“ ЕООД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28"/>
        <w:gridCol w:w="3391"/>
        <w:gridCol w:w="1785"/>
        <w:gridCol w:w="2162"/>
      </w:tblGrid>
      <w:tr>
        <w:trPr>
          <w:trHeight w:val="17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0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 01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Бет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ух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еремиди, плочки и керамични изде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6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1 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ървес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тъкл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Пластм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2 04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ъкло, пластмаса и дървесина, съдържащи или замърсени с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3 01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фалтови смеси, съдържащи каменовъглен катр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3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сфалтови смеси, различни от упоменатите в 17 03 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д, бронз, месин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луми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л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Цин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угун и стом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Кал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еси от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09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тални отпадъци, замърсени с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10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бели, съдържащи масла, каменовъглен катран и други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бели, различни от упоменатите в 17 04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3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чва и камъни, съдържащи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чва и камъни, различни от упоменатите в 17 05 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5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агажна маса, съдържаща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агажна маса, различна от упоменатата в 17 05 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7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ластра от релсов път, съдържаща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аластра от релсов път, различна от упоменатата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5 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6 01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золационни материали, съдържащи азбе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6 03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уги изолационни материали, състоящи се от или съдържащи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6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золационни материали, различни от упоменатит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6 01 и 17 06 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6 05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роителни материали, съдържащи азбе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8 01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роителни материали на основата на гипс, замърсени с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8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роителни материали на основата на гипс, различни от упоменатите в 17 08 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9 01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падъци от строителство и събаряне, съдържащи жив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9 02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тпадъци 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9 03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9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месени отпадъци от строителство и събаряне, различни от упоменатит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09 01, 17 09 02 и 17 09 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color w:val="FF0000"/>
          <w:sz w:val="24"/>
          <w:szCs w:val="24"/>
          <w:highlight w:val="gree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модел, марка, регистрационен номер на превозните средства –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2614"/>
        <w:gridCol w:w="2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3336 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332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3336 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664В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4141 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431 АР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4144 А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474 КР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шцски 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065 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кона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 53/2012 г., посл. изм. и доп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С 53/1999 г., ДВ бр. 29/1999г.) и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ДВ бр. 15/2004 г. с посл. изм. ДВ.</w:t>
      </w:r>
      <w:r>
        <w:rPr>
          <w:rFonts w:cs="Times New Roman" w:ascii="Times New Roman" w:hAnsi="Times New Roman"/>
          <w:color w:val="565656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р. 77 от 22.09.2017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ind w:left="70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ind w:left="70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талон за преминал технически преглед;</w:t>
      </w:r>
    </w:p>
    <w:p>
      <w:pPr>
        <w:pStyle w:val="Normal"/>
        <w:widowControl w:val="false"/>
        <w:ind w:left="70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ind w:left="707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пие от удостоверение на консултанта по безопасността при превоз на опасни товари.</w:t>
      </w:r>
    </w:p>
    <w:p>
      <w:pPr>
        <w:pStyle w:val="1"/>
        <w:shd w:fill="FFFFFF" w:val="clear"/>
        <w:overflowPunct w:val="true"/>
        <w:autoSpaceDE w:val="tru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bg-BG"/>
        </w:rPr>
        <w:t>4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 Да осигури в транспортното средство наличието на: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- копие на регистрационния си документ, съгласно чл. 35 от ЗУО;</w:t>
      </w:r>
    </w:p>
    <w:p>
      <w:pPr>
        <w:pStyle w:val="Normal"/>
        <w:autoSpaceDE w:val="true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 № 1 от 04.06.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г. з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обн.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съгласно изискванията на същата наредба;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копие на договор за превоз;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ични предпазни средства, необходими при действие, в аварийни ситуации;</w:t>
      </w:r>
    </w:p>
    <w:p>
      <w:pPr>
        <w:pStyle w:val="1"/>
        <w:overflowPunct w:val="true"/>
        <w:autoSpaceDE w:val="tru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bg-BG"/>
        </w:rPr>
        <w:t>6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>Всяко пътно превозно средство, с което се извършва превоз на опасни товари, се сигнализира с оранжеви табели за опасен товар и се обозначава със знаци за опасност, когато това се изисква, съгласно приложение  А, част 5 от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spacing w:val="-7"/>
            <w:sz w:val="24"/>
            <w:szCs w:val="24"/>
          </w:rPr>
          <w:t>ADR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  <w:lang w:val="ru-RU"/>
        </w:rPr>
        <w:t>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 w:eastAsia="bg-BG"/>
        </w:rPr>
        <w:t>7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. 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7.1.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ind w:left="707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7.2. Да не приемат за превоз опасни товари, чиято опаковка е повредена, неуплътнена или без съответните етикети, със знаци за опасност по приложение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A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 xml:space="preserve">, част 5, глава 5.2 от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ADR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707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7.3.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  <w:t>7.4. Да не отварят опаковката или контейнерите, съдържащи опасни товар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аварийно изпускане на товар по време на превоза да се действа в съответствие с инструкциите за действия при аварии;</w:t>
      </w:r>
    </w:p>
    <w:p>
      <w:pPr>
        <w:pStyle w:val="21"/>
        <w:ind w:right="0" w:firstLine="709"/>
        <w:rPr/>
      </w:pPr>
      <w:r>
        <w:rPr>
          <w:b/>
          <w:sz w:val="24"/>
        </w:rPr>
        <w:t>9.</w:t>
      </w:r>
      <w:r>
        <w:rPr>
          <w:sz w:val="24"/>
        </w:rPr>
        <w:t xml:space="preserve">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 48, ал. 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lang w:val="ru-RU"/>
        </w:rPr>
        <w:t>.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479823&amp;dbId=0&amp;refId=26996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5-29T17:36:00Z</cp:lastPrinted>
  <dcterms:modified xsi:type="dcterms:W3CDTF">2019-09-20T12:50:00Z</dcterms:modified>
  <cp:revision>37</cp:revision>
  <dc:subject/>
  <dc:title/>
</cp:coreProperties>
</file>